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u w:val="single"/>
          <w:lang w:val="es-ES"/>
        </w:rPr>
        <w:t>Establecimiento</w:t>
      </w:r>
      <w:r>
        <w:rPr>
          <w:sz w:val="28"/>
          <w:szCs w:val="28"/>
          <w:lang w:val="es-ES"/>
        </w:rPr>
        <w:t>: Escuela de Educación Media Nº1</w:t>
      </w:r>
    </w:p>
    <w:p>
      <w:pPr>
        <w:pStyle w:val="Normal"/>
        <w:rPr/>
      </w:pPr>
      <w:r>
        <w:rPr>
          <w:sz w:val="28"/>
          <w:szCs w:val="28"/>
          <w:u w:val="single"/>
          <w:lang w:val="es-ES"/>
        </w:rPr>
        <w:t>Espacio Curricular</w:t>
      </w:r>
      <w:r>
        <w:rPr>
          <w:sz w:val="28"/>
          <w:szCs w:val="28"/>
          <w:lang w:val="es-ES"/>
        </w:rPr>
        <w:t>: Químic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u w:val="single"/>
          <w:lang w:val="es-ES"/>
        </w:rPr>
        <w:t>Modalidad</w:t>
      </w:r>
      <w:r>
        <w:rPr>
          <w:sz w:val="28"/>
          <w:szCs w:val="28"/>
          <w:lang w:val="es-ES"/>
        </w:rPr>
        <w:t>: Humanidades y Ciencias Sociales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Arial"/>
          <w:sz w:val="28"/>
          <w:szCs w:val="28"/>
          <w:lang w:val="es-ES"/>
        </w:rPr>
        <w:t xml:space="preserve">                     </w:t>
      </w:r>
      <w:r>
        <w:rPr>
          <w:sz w:val="28"/>
          <w:szCs w:val="28"/>
          <w:lang w:val="es-ES"/>
        </w:rPr>
        <w:t>Arte, Diseño y Comunic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u w:val="single"/>
          <w:lang w:val="es-ES"/>
        </w:rPr>
        <w:t>Curso</w:t>
      </w:r>
      <w:r>
        <w:rPr>
          <w:sz w:val="28"/>
          <w:szCs w:val="28"/>
          <w:lang w:val="es-ES"/>
        </w:rPr>
        <w:t xml:space="preserve">: Segundo   </w:t>
      </w:r>
      <w:r>
        <w:rPr>
          <w:sz w:val="28"/>
          <w:szCs w:val="28"/>
          <w:u w:val="single"/>
          <w:lang w:val="es-ES"/>
        </w:rPr>
        <w:t>División</w:t>
      </w:r>
      <w:r>
        <w:rPr>
          <w:sz w:val="28"/>
          <w:szCs w:val="28"/>
          <w:lang w:val="es-ES"/>
        </w:rPr>
        <w:t>: Segunda, Tercera, Cuarta y Quint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u w:val="single"/>
          <w:lang w:val="es-ES"/>
        </w:rPr>
        <w:t>Ciclo Lectivo</w:t>
      </w:r>
      <w:r>
        <w:rPr>
          <w:sz w:val="28"/>
          <w:szCs w:val="28"/>
          <w:lang w:val="es-ES"/>
        </w:rPr>
        <w:t>: 2009</w:t>
      </w:r>
    </w:p>
    <w:p>
      <w:pPr>
        <w:pStyle w:val="Normal"/>
        <w:rPr/>
      </w:pPr>
      <w:r>
        <w:rPr>
          <w:sz w:val="28"/>
          <w:szCs w:val="28"/>
          <w:u w:val="single"/>
          <w:lang w:val="es-ES"/>
        </w:rPr>
        <w:t>Profesoras</w:t>
      </w:r>
      <w:r>
        <w:rPr>
          <w:sz w:val="28"/>
          <w:szCs w:val="28"/>
          <w:lang w:val="es-ES"/>
        </w:rPr>
        <w:t>: Giardino Claudia, Alvarez María Juan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Programa anual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Expectativas de logros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aneje vocabulario específico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lacione la estructura y función en forma teórica y práctic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plica los pasos del método científ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Criterios mínimos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expresa las estructuras de las sustancias en lenguaje apropiad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relaciona los datos de la Tabla periódica con la estructura de la mater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ejecuta y elabora informes de trabajos prácticos en forma autónom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Contenidos conceptúales</w:t>
      </w:r>
    </w:p>
    <w:p>
      <w:pPr>
        <w:pStyle w:val="Normal"/>
        <w:jc w:val="both"/>
        <w:rPr>
          <w:lang w:val="es-ES"/>
        </w:rPr>
      </w:pPr>
      <w:r>
        <w:rPr>
          <w:sz w:val="28"/>
          <w:szCs w:val="28"/>
          <w:lang w:val="es-ES"/>
        </w:rPr>
        <w:t>Unidad 1</w:t>
      </w:r>
      <w:r>
        <w:rPr>
          <w:lang w:val="es-ES"/>
        </w:rPr>
        <w:t>. La materia, estructura y  propiedades. Materia y sustancias. Estados de agregación de la materia. Teoría cinético molecular. Cambios de estado. Sistemas materiales: clasificación, métodos de separación y de fraccionamiento. Sistemas dispersos: soluciones, suspensiones y coloides. Solubilidad y concentración de soluciones. Sólidos amorfos y cristalinos. Gases: ecuación general. Clasificación de sustancias por su origen y composición. Tabla periódica. Elementos químicos: clasificación. Modelos atómic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sz w:val="28"/>
          <w:szCs w:val="28"/>
          <w:lang w:val="es-ES"/>
        </w:rPr>
        <w:t>Unidad 2</w:t>
      </w:r>
      <w:r>
        <w:rPr>
          <w:lang w:val="es-ES"/>
        </w:rPr>
        <w:t>. Enlaces químicos y fuerzas intermoleculares. Teoría del octeto. Uniones intramoleculares: covalente, iónica y  metálica. TREPEV. Fuerzas intermoleculares: de London, dipolo-dipolo, puente de hidrógeno. Propiedades de las sustancias según el enlace presente entre sus átomos.  Agu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sz w:val="28"/>
          <w:szCs w:val="28"/>
          <w:lang w:val="es-ES"/>
        </w:rPr>
        <w:t>Unidad 3</w:t>
      </w:r>
      <w:r>
        <w:rPr>
          <w:lang w:val="es-ES"/>
        </w:rPr>
        <w:t>. Compuestos químicos orgánicos e inorgánicos. Los compuestos inorgánicos, clasificación: óxidos, hidróxidos, ácidos y sales. Nomenclatura. Propiedades. Los compuestos orgánicos, los compuestos del carbono: hidrocarburos, funciones oxigenadas, y nitrogenadas. Nomenclatura. Propiedad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sz w:val="28"/>
          <w:szCs w:val="28"/>
          <w:lang w:val="es-ES"/>
        </w:rPr>
        <w:t>Unidad 4</w:t>
      </w:r>
      <w:r>
        <w:rPr>
          <w:lang w:val="es-ES"/>
        </w:rPr>
        <w:t>. Cambios y conservación. Estequiometría de masas, moles, moléculas, soluciones, gases, rendimiento, exceso y defecto. Principio de conservación de la energía: entalpía, trabajo , calor. Equilibrio químico: p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Bibliografía sugerida: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ldabe y col.. Química I. Fundamentos. Editorial Colihue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legría, Bosack, Dal Fávero, Franco y Rossi. Química I. Santillana Polimodal. Ediciones Santillan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Biasioli y col.. Química general e inorgánica. Editorial Kapelusz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Biasioli y col.. Química orgánica. Editorial Kapelusz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andás, Fernández, Gordillo y Wolf. Química. Estructura, propiedades y transformaciones de la materia. Estrada Polimodal. Editorial Estrad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Fernández Serventi. Química general e inorgánica. Editorial Losad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Fernández Serventi. Química orgánica. Editorial Losad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ilone.   Química general e inorgánica. Editorial Estrad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ilone.   Química orgánica. Editorial Estrada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8:00Z</dcterms:created>
  <dc:creator>nombre</dc:creator>
  <dc:description/>
  <cp:keywords/>
  <dc:language>en-US</dc:language>
  <cp:lastModifiedBy>NN</cp:lastModifiedBy>
  <cp:lastPrinted>2009-03-04T17:06:00Z</cp:lastPrinted>
  <dcterms:modified xsi:type="dcterms:W3CDTF">2009-10-05T18:18:00Z</dcterms:modified>
  <cp:revision>2</cp:revision>
  <dc:subject/>
  <dc:title>Establecimiento: Escuela de Educación Media Nº1</dc:title>
</cp:coreProperties>
</file>